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5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Україна</w:t>
      </w:r>
    </w:p>
    <w:p>
      <w:pPr>
        <w:pStyle w:val="Heading5"/>
        <w:numPr>
          <w:ilvl w:val="5"/>
          <w:numId w:val="2"/>
        </w:numPr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2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________________ </w:t>
        <w:tab/>
        <w:tab/>
        <w:tab/>
        <w:tab/>
        <w:t xml:space="preserve">                                                 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у додаток до </w:t>
      </w:r>
      <w:r>
        <w:rPr>
          <w:b/>
          <w:sz w:val="28"/>
          <w:szCs w:val="28"/>
        </w:rPr>
        <w:t xml:space="preserve"> рішення 1 сесії Мелітопольської міської ради Запорізької області VIIІ скликання від 17.12.2020 № 10 «Про реорганізацію комунальної установи «Стадіон «Спартак»                                   ім. О. Олексенка» Мелітопольської міської ради Запорізької області шляхом приєднання до комунальної установи «Водно-спортивний комплекс» Мелітопольської міської ради Запоріз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» 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вердження передавального акта активів та зобов’язань комунальної установи «Стадіон «Спартак»  ім. О. Олексенка»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26,  60 Закону України «Про місцеве самоврядування в Україні», відповідно до ч. 14 ст. 17 Закону України «Про державну реєстрацію юридичних осіб, фізичних осіб  - підприємців та громадських формувань»,                         ст. ст. 104-107 Цивільного кодексу України, на виконання п. п. 2  п. 6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7.12.2020 № 10 «</w:t>
      </w:r>
      <w:r>
        <w:rPr>
          <w:bCs/>
          <w:sz w:val="28"/>
          <w:szCs w:val="28"/>
        </w:rPr>
        <w:t xml:space="preserve">Про реорганізацію комунальної установи «Стадіон «Спартак» ім. О. Олексенка»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ї установи «Водно-спортивний комплекс» Мелітопольської міської ради Запорізької області</w:t>
      </w:r>
      <w:r>
        <w:rPr>
          <w:bCs/>
          <w:sz w:val="28"/>
          <w:szCs w:val="28"/>
        </w:rPr>
        <w:t>», у зв’язку з перейменуванням  управління молоді та спорту Мелітопольської міської ради Запорізької області  відповідно до рішення 1 сесії Мелітопольської міської ради Запорізької області VIIІ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58 сесії Мелітопольської міської ради Запорізької області VII скликання від 30.07.2020 № 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 у додаток до  рішення 1 сесії Мелітопольської міської ради Запорізької області VIIІ скликання від 17.12.2020 № 10 «Про реорганізацію  комунальної  установи  «Стадіон «Спартак» ім. О. Олексе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Запорізької області шляхом  приєднання   до комунальної установи «Водно-спортивний комплекс» Мелітопольської міської ради Запорізької області», </w:t>
      </w:r>
      <w:r>
        <w:rPr>
          <w:bCs/>
          <w:sz w:val="28"/>
          <w:szCs w:val="28"/>
        </w:rPr>
        <w:t>а саме</w:t>
      </w:r>
      <w:r>
        <w:rPr>
          <w:sz w:val="28"/>
          <w:szCs w:val="28"/>
        </w:rPr>
        <w:t>:  викласти у новій редакції додаток «Склад комісії з припинення комунальної установи «Стадіон «Спартак»                                ім. О. Олексенка» Мелітопольської міської ради Запорізької області»,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ередавальний акт </w:t>
      </w:r>
      <w:r>
        <w:rPr>
          <w:bCs/>
          <w:sz w:val="28"/>
          <w:szCs w:val="28"/>
        </w:rPr>
        <w:t>активів та зобов’язань  Комунальної установи  «Стадіон «Спартак»   ім. О. Олексенка» Мелітопольської міської ради Запорізької області до Комунальної установи «Водно-спортивний комплекс» Мелітопольської міської ради Запорізької області</w:t>
      </w:r>
      <w:r>
        <w:rPr>
          <w:sz w:val="28"/>
          <w:szCs w:val="28"/>
        </w:rPr>
        <w:t xml:space="preserve">, що додається.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і комісії  з припинення </w:t>
      </w:r>
      <w:r>
        <w:rPr>
          <w:bCs/>
          <w:sz w:val="28"/>
          <w:szCs w:val="28"/>
        </w:rPr>
        <w:t xml:space="preserve">комунальної установи спортивного профілю </w:t>
      </w:r>
      <w:r>
        <w:rPr>
          <w:sz w:val="28"/>
          <w:szCs w:val="28"/>
        </w:rPr>
        <w:t xml:space="preserve">провести реєстраційні дії щодо припинення </w:t>
      </w:r>
      <w:r>
        <w:rPr>
          <w:bCs/>
          <w:sz w:val="28"/>
          <w:szCs w:val="28"/>
        </w:rPr>
        <w:t>комунальної установи  «Стадіон «Спартак» ім. О. Олексен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літопольської міської ради Запорізької області в результаті реорганізації шляхом приєднання до </w:t>
      </w:r>
      <w:r>
        <w:rPr>
          <w:sz w:val="28"/>
          <w:szCs w:val="28"/>
        </w:rPr>
        <w:t>комунальної установи «Водно-спортивний комплекс»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гуманітарних  питань, боротьби з корупцією, законності, регламенту, депутатської діяльності та етики, постійну депутатську комісію з питань бюджету та соціально – економічного розвитку міста,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>Іван ФЕДОР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 xml:space="preserve"> Андрій  ЖОРНЯ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ань, боротьби з корупцією, законнос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а комісії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ергій КЮРЧЕВ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</w:t>
        <w:tab/>
        <w:t xml:space="preserve">                   Роман РОМАНОВ </w:t>
      </w:r>
    </w:p>
    <w:p>
      <w:pPr>
        <w:pStyle w:val="Normal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озвитку міста</w:t>
      </w:r>
    </w:p>
    <w:p>
      <w:pPr>
        <w:pStyle w:val="Normal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их  відносин та комунальної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ласності  територіальної громади</w:t>
      </w:r>
      <w:r>
        <w:rPr>
          <w:sz w:val="28"/>
          <w:szCs w:val="28"/>
        </w:rPr>
        <w:t xml:space="preserve">           </w:t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Голова комісії                                                                  Олександр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Михайло СЕМІКІН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ю </w:t>
      </w:r>
    </w:p>
    <w:p>
      <w:pPr>
        <w:pStyle w:val="Normal"/>
        <w:rPr/>
      </w:pPr>
      <w:r>
        <w:rPr>
          <w:sz w:val="28"/>
          <w:szCs w:val="28"/>
        </w:rPr>
        <w:t>власністю</w:t>
        <w:tab/>
        <w:tab/>
        <w:tab/>
        <w:tab/>
        <w:t xml:space="preserve">                                           Дмитро  КОТЛО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                                           Кристина  КІЗЮН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bCs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Admin</dc:creator>
  <dc:description/>
  <cp:keywords/>
  <dc:language>en-US</dc:language>
  <cp:lastModifiedBy>Пользователь Windows</cp:lastModifiedBy>
  <cp:lastPrinted>2021-02-09T10:34:00Z</cp:lastPrinted>
  <dcterms:modified xsi:type="dcterms:W3CDTF">2021-02-11T12:00:00Z</dcterms:modified>
  <cp:revision>2</cp:revision>
  <dc:subject/>
  <dc:title/>
</cp:coreProperties>
</file>